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 diagnostic CHECK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earer, Computer Centre, University of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to:  ccdps@lux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released to the public domain 20th Ma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YS is a command-line diagnostic program which either 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whole PC system, or returns a one-lin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errorlevel when asked about one aspec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intention is for it to be used to determin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 status from batch files. It can also be handy when wa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dea of what a machine has during a system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rting up a complicated package and poking arou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Behind CHEC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very mixed hardware environment at UniSA, but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s on the LAN. In our batch file that starts up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e have several CHECKSYS calls to determine w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ould be run in and what hardware drivers are need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d see if Windows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llection of routines that I have put together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, with assembler routines to check for CPU and FPU. All th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in a self-contained TP unit, and I would be willing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public domain as well if there was a c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switch checking code in CHECKSYS is with the ki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y Stone, also of UniSA. Gary Oxton (once a UniSA student)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CPU-detection assembler I have used for his final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udies project. I have learnt about checking for mem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Plus source code, by Andrew Rossman and Steve Gr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ir LongCall assembler function, which overcomes a shonk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interrupt list is, of course, absolute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YS [/switc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witches and correspond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LL  Displays the messages for all tests and returns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PU  returns errorlevel 0-8 in ord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8, 8086, V20, V30, 80188, 80186, Unknown, 80286,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MM  returns errorlevel 1 if EMM driver install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TP  returns 1 if packet driver responding else 0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BD  returns errorlevel 1 if extended keyboard install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OUSE  returns 0 for no mouse driver else number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ETBIOS  returns errorlevel 1 if NetBIOS responding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AR  returns number of parallel ports recognis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ER  returns number of serial ports recognis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ID  returns 1-10 in ord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, MCGA, EGA, EGA64, EGAMon, 8514, HercMon, ATT400, VGA, P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IN  returns 0-3 in ord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Windows, Win/386 2.x, Win 3.0 (/R or /S), Win 3.x (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MS  returns 2 for XMS &amp; HMA avail, 1 for XMS but no HMA, 0 for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87   returns 0-3 in order for: None, 8087, 80287, 80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st also displays a detailed messag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can be abbreviated to 1 letter. Errorlevel 99 for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YS             displays the abov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YS /ALL        displays detailed results of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YS /MOUSE      displays detailed info about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errorlevels 0 for not present, 2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mouse present or 3 for three 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check for printer and comms ports is often not accurate.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ett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U check gives a silly result when used on a NEC V20 chi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 8087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test for Weitek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distinguish OS/2 dos-boxes from Windows dos-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test for various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test for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give video chipset particulars (might be useful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th specific screen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detect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ssibly have a TSR check, ie syntax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YS &lt;unique TSR signature&gt; [&lt;optional range of interrupt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